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Encrypt 29A - File Encryption Utility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ES/Theo Van Dinter/Bill Smit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as Shareware by Nor'East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small software programming group which mostly makes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and other small utilities which don't already exi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we need done.  Nor'Easter softwar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 Van Dinter :       Sysop of the GS Connection BB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mith   :       Sysop of the GS Connection BB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as Ives      :       Co-Sysop of the G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because I've always been interested in encry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trying to figure out the ultimate compression utility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cluded can't be done the way I want to), I found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ncryp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se various algorithms (routines to figure out dat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ata virtually untouchable.  The password that you sel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ssword that will be able to decrypt the file.  If you lose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ill be able to get to the data.  Note: All encryption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something called the "Brute force" method.  This basic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s really determined, they can try to enter every passwor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ight one is found.  However, as the length of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, the time it takes to find the correct one is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ly.  (excerpt from old research paper I d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   Possible Combinations   Tim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    ~~~~~~~~~~~~~~~~~~~~~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36                      6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1300                    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47000                  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1700000                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60000000                1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2000000000              6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78000000000             250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2.8 * 10^12             8900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 1.0 * 10^14             320000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3.7 * 10^15             120000000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s were found assuming that you only use the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through z) and the 10 numbers (0 through 9), and the person is tr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bination every 10 seconds.  Using roughly the sa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ry per 10 seconds is VERY conserv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hosen              Example         Possible Combinations   Tim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              ~~~~~~~         ~~~~~~~~~~~~~~~~~~~~~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Short/Long)       al/charlotte    2000                    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Short/Long)       a/xylophone     60000                  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ords together        dogcat          3.6 * 10^9              114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initials and     atas02ctw08     3.7 * 10^15             1.2 * 10^9 y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poem      maryhadalittle- 1.0 * 10^28             3.0 * 10^21 y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 letters of      mahaalila       1.0 * 10^14             3.2 * 10^6 y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po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gures are all approximate, and some are averaged.  As you can t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a password that you can easily remember, but is midrange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, the time to find the password is MUCH more then the data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  Just to note, the maximum length of the password is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heck itself (simply) to make sure the progra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n "outside force."  If it was, you will be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hanged, and where to get another copy of it (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al parameters, please run the program with no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t is self-explanitor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Everything went peachy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Passwords were incorrect or did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Use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Nor'Easter Software or any member of Nor'Easter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accountable for any damage created by this program.  User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ir OWN discretion, and by reading this documenta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in the archive.  All Nor'Easter Software programs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fore they are released, but we can't test every possi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486dx/50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ryption: Text file with file size 735,099 bytes took 17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: Same Text file, took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actually released.  Used the same algorithms, but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digit CRC code that was also needed to decryp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: 1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on trip to New York.  Stripped over 10k of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It's down to about 14k now.  The routine has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300 bytes from the encrypted file (removed most fal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fuse hackers).  New "psuedo-cache" routine reads in 32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memory before en/decryp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: 12/2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new input routine for the password to echo "*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characters.  Security risk...  Also added in 14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s, just to keep thing interesting.  (There i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235 algorithms, but before I do that, I'd lik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few th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: 12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ed the /E and /D options to force Encryption and Decry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fully (Just in case you want to encrypt someth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o NOT decrypt a non-encrypted file. 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original file back.)  Also changed the fil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so you no longer need double the disk space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.  Just to note, the /E and /D are used to force 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utomatically detect the correct mode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force a mode.  Also updated the "psuedo-cache" to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32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